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48"/>
          <w:lang w:val="en-US"/>
        </w:rPr>
      </w:pPr>
      <w:r>
        <w:rPr>
          <w:i/>
          <w:iCs/>
          <w:color w:val="000000"/>
          <w:sz w:val="28"/>
          <w:szCs w:val="48"/>
          <w:lang w:val="en-US"/>
        </w:rPr>
        <w:t>Who looks at a woman with lust</w:t>
      </w:r>
    </w:p>
    <w:p>
      <w:pPr>
        <w:pStyle w:val="Heading3"/>
        <w:spacing w:before="0" w:after="120"/>
        <w:jc w:val="center"/>
        <w:rPr>
          <w:color w:val="000000"/>
          <w:sz w:val="32"/>
          <w:szCs w:val="40"/>
          <w:lang w:val="en-US"/>
        </w:rPr>
      </w:pPr>
      <w:r>
        <w:rPr>
          <w:color w:val="000000"/>
          <w:sz w:val="28"/>
          <w:szCs w:val="40"/>
          <w:lang w:val="en-US"/>
        </w:rPr>
        <w:t>FRIDEY JUNE 12 (Mt 5,27-32)</w:t>
      </w:r>
    </w:p>
    <w:p>
      <w:pPr>
        <w:pStyle w:val="Normal"/>
        <w:spacing w:before="0" w:after="120"/>
        <w:jc w:val="both"/>
        <w:rPr/>
      </w:pPr>
      <w:r>
        <w:rPr>
          <w:rFonts w:cs="Arial" w:ascii="Arial" w:hAnsi="Arial"/>
          <w:color w:val="000000"/>
          <w:sz w:val="22"/>
          <w:szCs w:val="22"/>
          <w:lang w:val="en-US"/>
        </w:rPr>
        <w:t xml:space="preserve">The damages produced by a lust look towards a woman are heavy and highly painful. David, for a lust look towards a woman, first committed sin of adultery and then of homicide too. Due to those terrible felonies his reign was wasted by an internal war, rather familiar. Let us read God’s sentence: </w:t>
      </w:r>
      <w:r>
        <w:rPr>
          <w:rFonts w:cs="Arial" w:ascii="Arial" w:hAnsi="Arial"/>
          <w:i/>
          <w:color w:val="000000"/>
          <w:sz w:val="22"/>
          <w:szCs w:val="22"/>
          <w:lang w:val="en-US"/>
        </w:rPr>
        <w:t xml:space="preserve">“The LORD sent Nathan to David, and when he came to him, he said: “Tell me how you judge this case: In a certain town there were two men, one rich, the other poor. The rich man had flocks and herds in great numbers. But the poor man had nothing at all except one little ewe lamb that he had bought. He nourished her, and she grew up with him and his children. Of what little he had she ate; from his own cup she drank; in his bosom she slept; she was like a daughter to him. Now, a visitor came to the rich man, but he spared his own flocks and herds to prepare a meal for the traveler who had come to him: he took the poor man’s ewe lamb and prepared it for the one who had come to him.” David grew very angry with that man and said to Nathan: “As the LORD lives, the man who has done this deserves death! He shall make fourfold restitution for the lamb because he has done this and was unsparing.” </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Then Nathan said to David: “You are the man! Nathan’s Indictment. “Thus says the LORD God of Israel: I anointed you king over Israel. I delivered you from the hand of Saul. I gave you your lord’s house and your lord’s wives for your own. I gave you the house of Israel and of Judah. And if this were not enough, I could count up for you still more. Why have you despised the LORD and done what is evil in his sight? You have cut down Uriah the Hittite with the sword; his wife you took as your own, and him you killed with the sword of the Ammonites. Now, therefore, the sword shall never depart from your house, because you have despised me and have taken the wife of Uriah the Hittite to be your wife. Thus says the LORD: I will bring evil upon you out of your own house. I will take your wives before your very eyes, and will give them to your neighbor: he shall lie with your wives in broad daylight. You have acted in secret, but I will do this in the presence of all Israel, in the presence of the sun itself.” David’s Repentance. Then David said to Nathan, “I have sinned against the LORD.” Nathan answered David: “For his part, the LORD has removed your sin. You shall not die, but since you have utterly spurned the LORD by this deed, the child born to you will surely die.” Then Nathan returned to his house.</w:t>
      </w:r>
      <w:r>
        <w:rPr>
          <w:rFonts w:cs="Arial" w:ascii="Arial" w:hAnsi="Arial"/>
          <w:color w:val="000000"/>
          <w:sz w:val="22"/>
          <w:szCs w:val="22"/>
          <w:lang w:val="en-US"/>
        </w:rPr>
        <w:t xml:space="preserve"> (2Sam 12,1-15). A lust look is not a tender little lamb with which one can play. It is a poisonous viper that always bites who pet it. One look can ruin a man forever. Equally it is for the woman. Indeed, we know that for the non-corresponded Potifar’s Wife’ lust desire Joseph was thrown into the Pharaoh’s jail, and then set free by mysterious way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Jesus said to his disciples: “You have heard that it was said, ‘You shall not commit adultery.’ But I say to you, everyone who looks at a woman with lust has already committed adultery with her in his heart. If your right eye causes you to sin, tear it out and throw it away. It is better for you to lose one of your members than to have your whole body thrown into Gehenna. And if your right hand causes you to sin, cut it off and throw it away. It is better for you to lose one of your members than to have your whole body go into Gehenna. Teaching about Divorce. “It was also said, ‘Whoever divorces his wife must give her a bill of divorce.’ But I say to you, whoever divorces his wife (unless the marriage is unlawful) causes her to commit adultery, and whoever marries a divorced woman commits adultery.”</w:t>
      </w:r>
    </w:p>
    <w:p>
      <w:pPr>
        <w:pStyle w:val="Normal"/>
        <w:spacing w:before="0" w:after="120"/>
        <w:jc w:val="both"/>
        <w:rPr/>
      </w:pPr>
      <w:r>
        <w:rPr>
          <w:rFonts w:cs="Arial" w:ascii="Arial" w:hAnsi="Arial"/>
          <w:color w:val="000000"/>
          <w:sz w:val="22"/>
          <w:szCs w:val="22"/>
          <w:lang w:val="en-US"/>
        </w:rPr>
        <w:t xml:space="preserve">Nowadays, many marriages fail not only because the means of sanctification and grace given by the Holy Spirit in his one, Holy, Catholic and Apostolic, Church are disregarded. But first and foremost, marriages fail for the sin of adultery caused by lust looks and impure desires, to which follows a miserable fall. Whoever wants to stay faithful to the pact sealed in front of the Lord, must    guard their own heart by preserving their own eyes. Who leaves the eyes’ window open is inviting the adultery to enter into their heart and to consume their body. Once the sin is consumed, also the mind receives a new structure: the hatred’s structure towards their own flesh. It is the end of the marriage. </w:t>
      </w:r>
    </w:p>
    <w:p>
      <w:pPr>
        <w:pStyle w:val="Normal"/>
        <w:spacing w:before="0" w:after="120"/>
        <w:jc w:val="both"/>
        <w:rPr/>
      </w:pPr>
      <w:r>
        <w:rPr>
          <w:rFonts w:cs="Arial" w:ascii="Arial" w:hAnsi="Arial"/>
          <w:color w:val="000000"/>
          <w:sz w:val="22"/>
          <w:szCs w:val="22"/>
          <w:lang w:val="en-US"/>
        </w:rPr>
        <w:t>Mother of God, Angels and Saint make every Christian to close eyes’ window.</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2:00Z</dcterms:created>
  <dc:creator>marialuisa tavernese</dc:creator>
  <dc:description/>
  <cp:keywords/>
  <dc:language>en-US</dc:language>
  <cp:lastModifiedBy>Michele Menniti</cp:lastModifiedBy>
  <cp:lastPrinted>2020-05-01T12:49:00Z</cp:lastPrinted>
  <dcterms:modified xsi:type="dcterms:W3CDTF">2020-06-27T18:46:00Z</dcterms:modified>
  <cp:revision>3</cp:revision>
  <dc:subject/>
  <dc:title/>
</cp:coreProperties>
</file>